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75"/>
        <w:outlineLvl w:val="0"/>
        <w:rPr>
          <w:rFonts w:ascii="Tahoma" w:hAnsi="Tahoma" w:eastAsia="Times New Roman" w:cs="Tahoma"/>
          <w:b/>
          <w:b/>
          <w:bCs/>
          <w:color w:val="FF4E00"/>
          <w:kern w:val="2"/>
          <w:sz w:val="34"/>
          <w:szCs w:val="34"/>
          <w:lang w:eastAsia="ru-RU"/>
        </w:rPr>
      </w:pPr>
      <w:r>
        <w:rPr>
          <w:rFonts w:eastAsia="Times New Roman" w:cs="Tahoma" w:ascii="Tahoma" w:hAnsi="Tahoma"/>
          <w:b/>
          <w:bCs/>
          <w:color w:val="FF4E00"/>
          <w:kern w:val="2"/>
          <w:sz w:val="34"/>
          <w:szCs w:val="34"/>
          <w:lang w:eastAsia="ru-RU"/>
        </w:rPr>
        <w:t>ПРИКАЗ Управления образования г. Пензы от 11.07.2006 N 637-оп "ОБ УТВЕРЖДЕНИИ ПОРЯДКА ОКАЗАНИЯ ПЛАТНЫХ ДОПОЛНИТЕЛЬНЫХ ОБРАЗОВАТЕЛЬНЫХ И ИНЫХ УСЛУГ В МУНИЦИПАЛЬНЫХ ОБЩЕОБРАЗОВАТЕЛЬНЫХ УЧРЕЖДЕНИЯХ ГОРОДА ПЕН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УПРАВЛЕНИЕ ОБРАЗОВАНИЯ ГОРОДА ПЕН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ПРИКАЗ</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от 11 июля 2006 г. N 637-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ОБ УТВЕРЖДЕНИИ ПОРЯДКА ОКАЗАНИЯ ПЛАТНЫХ ДОПОЛНИТЕЛЬНЫХ</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ОБРАЗОВАТЕЛЬНЫХ И ИНЫХ УСЛУГ В МУНИЦИПАЛЬНЫХ</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ОБЩЕОБРАЗОВАТЕЛЬНЫХ УЧРЕЖДЕНИЯХ ГОРОДА ПЕН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В соответствии с Постановлением Главы администрации города N 652 от 22.06.2006 "Об утверждении перечня платных дополнительных образовательных и иных услуг, предоставляемых муниципальными образовательными учреждениями города Пензы", а также с целью регламентирования деятельности образовательных учреждений города Пензы по оказанию платных дополнительных образовательных и иных услуг потребителю и регулирования отношений между потребителем (гражданин) и исполнителем (муниципальное образовательное учреждение) при предоставлении платных образовательных и иных услуг в сфере дошкольного, общего и дополнительного образования, приказываю:</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1. Утвердить Порядок оказания платных дополнительных образовательных и иных услуг в муниципальных общеобразовательных учреждениях и примерную форму договора об оказании платных дополнительных образовательных и иных услуг муниципальными образовательными учреждениями города Пензы (приложения 1, 2).</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 Отделам общего образования (Лиханова Т.Н.), дошкольного образования и воспитания (Комисарова Н.В.), внешкольного дополнительного образования и опеки (Степанова М.Н.):</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1. Довести до сведения руководителей общеобразовательных учреждений г. Пензы данный Приказ и Порядок оказания платных дополнительных образовательных и иных услуг в муниципальных общеобразовательных учреждениях города Пенз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2. Осуществлять контроль за деятельностью образовательных учреждений г. Пензы по оказанию платных дополнительных образовательных и и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 Руководителям образовательных учреждений г. Пенз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1. Осуществлять свою деятельность по оказанию платных дополнительных образовательных и иных услуг в соответствии с существующим законодательств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2. Разработать локальный акт, регламентирующий деятельность образовательного учреждения по оказанию платных дополнительных образовательных и иных услуг в соответствии с разработанным Порядк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4. Контроль за исполнением настоящего Приказа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Заместитель начальника</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Управления образования</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М.К.ШАРОШ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br/>
        <w:br/>
        <w:br/>
        <w:br/>
        <w:br/>
        <w:br/>
        <w:br/>
        <w:br/>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риложение</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к Приказу</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Управления образования</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от 11 июля 2006 г. N 637-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ПОРЯДОК</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ОКАЗАНИЯ ПЛАТНЫХ ДОПОЛНИТЕЛЬНЫХ ОБРАЗОВАТЕЛЬНЫХ И ИНЫХ УСЛУГ</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В МУНИЦИПАЛЬНЫХ ОБЩЕОБРАЗОВАТЕЛЬ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center"/>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орядок разработан в соответствии с Законом РФ "Об образовании", Законом РФ "О защите прав потребителей", на основании Постановления Главы администрации города N 652 от 22.06.2006 "Об утверждении перечня платных дополнительных образовательных и иных услуг, предоставляемых муниципальными образовательными учреждениями города Пенз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Данный документ регламентирует деятельность образовательного учреждения по оказанию платных дополнительных образовательных и иных услуг потребителю и регулирует отношения между потребителем (гражданин) и исполнителем (муниципальное образовательное учреждение) при предоставлении платных образовательных и иных услуг в сфере дошкольного, общего и дополнительного образова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латные дополнительные образовательные и иные услуги оказываются муниципальными образовательными учреждениями дошкольного, общего и дополнительного образования в соответствии с существующим законодательств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К платным дополнительным образовательным и иным услугам, предоставляемым муниципальными образовательными учреждениями, относитс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1. Преподавание специальных курсов и циклов дисциплин по различным предметам сверх часов и сверх программ, предусмотренным учебным план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 Репетиторство с обучающимися другого образовательного учреж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 Различные курсы, семинары, консультации (компьютерные, инженерного бизнеса, английского языка и др.);</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4. Различные кружки, студии, группы, школы по обучению и приобщению детей к знаниям мировой культуры, художественно-эстетического, научного, технического и прикладного творчества (шахматная, цирковая, танцевальная, музыкальная школы, художественные кружки, секции и т.п.);</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5. Создание различных учебных групп и методов специального обучения детей, в т.ч. с отклонениями в развитии, по адаптации детей к условиям школьной жизни, подготовке неорганизованных дошкольников к поступлению в школу (школа раннего развит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6. Информационные услуги, в т.ч. Интернет;</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7. Спортивные секции и группы (аэробика, ритмика, спортивные единоборства, волейбол, баскетбол, мини-футбол, теннис, общефизическая подготовка, в т.ч. занятия в тренажерных залах);</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8. Присмотр за детьми с отклонениями в развитии, коррекция психического здоровь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латные дополнительные образовательные и иные услуги не могут быть оказаны муниципальными образовательными учреждениями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ет бюджета).</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Отказ потребителя от предлагаемых платных дополнительных образовательных и иных услуг не может быть причиной уменьшения объема предоставляемых ему муниципальным образовательным учреждением основных образователь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Муниципальное образовательное учреждение обязано обеспечить платными дополнительными образовательными и иными услугами в полном объеме в соответствии с условиями договора между исполнителем (муниципальным образовательным учреждением) и потребителем (гражданином), с образовательными программами, а при наличии свидетельства о государственной аккредитации - и в соответствии с государственными образовательными станда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center"/>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II. Порядок заключения договоров об оказании муниципальным</w:t>
      </w:r>
    </w:p>
    <w:p>
      <w:pPr>
        <w:pStyle w:val="Normal"/>
        <w:shd w:fill="FFFFFF" w:val="clear"/>
        <w:spacing w:lineRule="auto" w:line="240" w:before="75" w:after="75"/>
        <w:jc w:val="center"/>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образовательным учреждением платных дополнительных</w:t>
      </w:r>
    </w:p>
    <w:p>
      <w:pPr>
        <w:pStyle w:val="Normal"/>
        <w:shd w:fill="FFFFFF" w:val="clear"/>
        <w:spacing w:lineRule="auto" w:line="240" w:before="75" w:after="75"/>
        <w:jc w:val="center"/>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образовательных и и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До заключения договора исполнитель (муниципальное образовательное учреждение) обязано предоставить (путем размещения в доступном для потребителя месте: информационном стенде) информацию об исполнителе, оказываемых образовательных услугах:</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Официальное (согласно уставу муниципального образовательного учреждения) наименование и место нахождения (юридический адрес) образовательного учреж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Сведения о наличии лицензии на право ведения образовательной деятельности и свидетельства о государственной аккредитации;</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Реализуемые основные и дополнительные образовательные программы, формы и сроки их осво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Перечень платных дополнительных образовательных и иных услуг, предоставляемых муниципальным образовательным учреждением, стоимость которых включена в основную плату по договору и дополнительных, оказываемых с согласия (или по запросу)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Порядок предоставления платных дополнительных образователь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Стоимость платных дополнительных образовательных и иных услуг, оказываемых за основную плату по договору и стоимость услуг, оказываемых за дополнительную плату (по запросу потребителя) и порядок их оплат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Образцы договоров об оказании платных дополнительных образовательных и и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Форма документа, выдаваемого по окончанию обучения (при наличии соответствующей лицензии).</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Исполнитель (муниципальное образовательное учреждение) обязан предоставить по требованию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Устав образовательного учреж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Лицензия на осуществление образовательной деятельности, документы, регламентирующие организацию образовательного процесса в данном муниципальном образовательном учреждении;</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Адрес и телефон учредителя муниципального образовательного учреж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Основные и дополнительные образовательные программ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Перечень категорий потребителей, имеющих право на получение льгот, перечень льгот, предоставляемых при оказании платных дополнительных образовательных и иных услуг, в соответствии с существующим законодательств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Режим занятий (работы) устанавливается исполнителем (муниципальным образовательным учреждением) и доводится до сведения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Исполнитель обязан соблюдать утвержденный им учебный план, график и режим занятий (работ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Исполнитель заключает с каждым потребителем договор о предоставлении муниципальным образовательным учреждением платных дополнительных образовательных и и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Договор заключается в письменной форме и содержит следующие све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Наименование муниципального образовательного учреждения, юридический адрес;</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Фамилия, имя, отчество, телефон и адрес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Сроки оказания образователь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Уровень и направленность основных и дополнительных образовательных програм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Перечень платных дополнительных образовательных и иных услуг, их стоимость и порядок оплат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 Должность, фамилия, имя, отчество лица - представителя исполнителя, его подпись, подпись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Договор составляется в двух экземплярах (один экземпляр находится у исполнителя, другой - у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римерная форма договора утверждается Управлением образования (приложение на 1 листе).</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Стоимость платных дополнительных образовательных и иных услуг указывается в договоре.</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На оказание платных дополнительных и иных услуг, предусмотренных договором, составляется смета, которая является частью договора.</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В договоре указывается вид платной дополнительной образовательной или иной услуги, форма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center"/>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III Ответственность исполнителя и потребителя платных</w:t>
      </w:r>
    </w:p>
    <w:p>
      <w:pPr>
        <w:pStyle w:val="Normal"/>
        <w:shd w:fill="FFFFFF" w:val="clear"/>
        <w:spacing w:lineRule="auto" w:line="240" w:before="75" w:after="75"/>
        <w:jc w:val="center"/>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дополнительных образовательных и и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Исполнитель оказывает платные дополнительные образовательные услуги в порядке и сроки, определенные договором и уставом муниципального образовательного учреж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Неисполнение или ненадлежащее исполнение обязательств договора исполнителем и потребителем влечет за собой ответственность, предусмотренную договором и существующим законодательств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ри невыполнении или ненадлежащем выполнении исполнителем (муниципальным образовательным учреждением) обязанностей по оказанию платных дополнительных образовательных и иных услуг потребитель может потребовать безвозмездное оказание образовательных и иных услуг, обозначенных в договоре, в полном объеме; снижения стоимости дополнительных образовательных и иных услуг; возмещения затрат потребителя на устранение недостатков своими силами или третьими лицами, при предоставлении соответствующих документов.</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отребитель вправе расторгнуть договор при невыполнении исполнителем обязанностей по оказанию им платных дополнительных образовательных услуг.</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ри невыполнении потребителем условий договора исполнитель вправе расторгнуть договор.</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Контроль за соблюдением настоящего Порядка осуществляет Управление образования г. Пен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br/>
        <w:br/>
        <w:br/>
        <w:br/>
        <w:br/>
        <w:br/>
        <w:br/>
        <w:br/>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Приложение</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к Приказу</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Управления образования</w:t>
      </w:r>
    </w:p>
    <w:p>
      <w:pPr>
        <w:pStyle w:val="Normal"/>
        <w:shd w:fill="FFFFFF" w:val="clear"/>
        <w:spacing w:lineRule="auto" w:line="240" w:before="75" w:after="75"/>
        <w:jc w:val="right"/>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от 11 июля 2006 г. N 637-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ПРИМЕРНАЯ ФОРМА ДОГОВОРА</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ОБ ОКАЗАНИИ ПЛАТНЫХ ДОПОЛНИТЕЛЬНЫХ ОБРАЗОВАТЕЛЬНЫХ И ИНЫХ</w:t>
      </w:r>
    </w:p>
    <w:p>
      <w:pPr>
        <w:pStyle w:val="Normal"/>
        <w:shd w:fill="FFFFFF" w:val="clear"/>
        <w:spacing w:lineRule="auto" w:line="240" w:before="0" w:after="0"/>
        <w:jc w:val="center"/>
        <w:rPr>
          <w:rFonts w:ascii="Tahoma" w:hAnsi="Tahoma" w:eastAsia="Times New Roman" w:cs="Tahoma"/>
          <w:color w:val="474145"/>
          <w:sz w:val="20"/>
          <w:szCs w:val="20"/>
          <w:lang w:eastAsia="ru-RU"/>
        </w:rPr>
      </w:pPr>
      <w:r>
        <w:rPr>
          <w:rFonts w:eastAsia="Times New Roman" w:cs="Tahoma" w:ascii="Tahoma" w:hAnsi="Tahoma"/>
          <w:b/>
          <w:bCs/>
          <w:color w:val="474145"/>
          <w:sz w:val="20"/>
          <w:szCs w:val="20"/>
          <w:lang w:eastAsia="ru-RU"/>
        </w:rPr>
        <w:t>УСЛУГ МУНИЦИПАЛЬНЫМИ ОБРАЗОВАТЕЛЬНЫМИ УЧРЕЖД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Муниципальное образовательное учреждение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наименование образовательного учреждения согласно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Дата заключения договора "_____" "___________ 20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Муниципальное  образовательное учреждение, далее исполнитель,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лицензии: серия _____ N ________ регистрационный N _____________, выда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наименование органа, выдавшего лиценз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на срок с "______"______________ г. до "_____"________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и свидетельства о государственной аккредитации: серия ______ N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регистрационный N _________, выданного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наименование органа, выдавшего свиде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на срок с "_____"______________ г. до "____"________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в лице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должност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действующего   на   основании   Устава  Исполнителя,  с  одной  сторон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фамилия, имя, отчество, статус законного представителя несовершеннолетн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мать, отец, опекун, попечитель, уполномоченный представитель органа о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и попечительства или учреждения социальной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в дальнейшем Заказчик и, ил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в  дальнейшем  Потребитель,  с  другой стороны, заключили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Законом  РФ  "Об  образовании",  Законом  РФ "О защите прав потреб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остановлением   Главы  администрации  города  N  652  от  22.06.2006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тверждении  перечня  платных дополнительных образовательных и и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редоставляемых   муниципальными   образовательными   учреждениями  г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ензы",  Порядком  оказания  платных дополнительных образовательных и и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слуг   в   муниципальных  общеобразовательных  учреждениях,  утвержден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риказом  Управления  образования  города  Пензы  N  637-оп от 11.07.2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настоящий до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1. Предмет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Исполнитель  предоставляет,  а   Заказчик   (Потребитель)   оплач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дополнительные  образовательные  и  иные услуги в соответствии с Перечн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твержденным   Постановлением   Главы   администрации   города   N 652 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22.06.2006, и видами услуг  (виды   услуг,  предоставляемых  муниципаль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образовательным учреждением, указать в приложении к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Срок оказания дополнительных образовательных и иных услуг составляет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Форма оказания дополнительных образовательных и иных услуг составляет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Количество часов, предусмотренных программами, графиком работы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T---------------T-----------------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 N ¦  Вид платных  ¦  Наименование   ¦    Форма     ¦ Кол-во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п ¦дополнительных ¦     платных     ¦предоставления+-----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   ¦образовательных¦ дополнительных  ¦    услуг     ¦всего¦в нед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   ¦ и иных услуг  ¦образовательных 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   ¦               ¦   иных услуг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   ¦               ¦                 ¦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 Обязанности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Исполнитель обязан:</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1. Организовать и обеспечить условия (помещения, отвечающее санитарным и гигиеническим нормам и правилам, оснащение, необходимое для оказания качественных услуг, кадры с соответствующим уровнем квалификации) для предоставления дополнительных образовательных и иных услуг, обозначенных в перечне. Услуги оказываются в соответствии с годовым планом, календарным графиком и расписанием занятий, разработанными Исполнителе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2. При оказании дополнительных образовательных и иных услуг обеспечивать сохранение жизни и здоровья Потребител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3. Сохранять право на получение дополнительных образовательных и иных услуг за Потребителем в случае его болезни, карантина, отпуска родителей (законных представителей) и в других случаях пропуска занятий по уважительным причина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2.4. В случае невозможности оказания Потребителю образовательных и иных услуг в полном объеме в силу его индивидуальных особенностей уведомить Заказчика, Потребителя о нецелесообразности данного вида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 Обязанности Заказчика (представителя несовершеннолетнего Потребителя), Потреб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1. Обеспечивать посещение занятий, указанных в графике, расписании, составленных Исполнителе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2. Выполнять задания по подготовке к занятия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3. Соблюдать дисциплину и общепринятые нормы поведения.</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4. Бережно относиться к имуществу.</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5. Своевременно вносить плату за предоставляемые услуги, указанные в перечне.</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6. Своевременно предоставлять необходимые для потребления дополнительных образовательных и иных услуг документ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7. Сообщать Исполнителю о смене контактного телефона, места жительства.</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8. Извещать Исполнителя о причине отсутствия на занятиях, предоставлять соответствующие документы.</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3.9. Возмещать ущерб, причиненный во время потребления дополнительных образовательных и и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4. Права исполнителя, Заказчика (представителя несовершеннолетнего потребителя), Потреб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4.1. Исполнитель вправе отказать Заказчику, Потребителю в заключении договора на предоставление платных дополнительных образовательных услуг на новый срок по истечении действия настоящего договора при условии несоблюдения со стороны Заказчика, Потребителя условий договора, допущения ими нарушений, предусмотренных гражданским законодательством.</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4.2. Заказчик, Потребитель вправе требовать от Исполнителя предоставления информации о программах, уровне, успешности освоения дополнительных образовательных программ, сведений об Исполнителе (муниципальном образовательном учреждении).</w:t>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4.3. Потребитель вправе обращать к Исполнителю по всем вопросам предоставления платных дополнительных образовательных и и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5. Оплата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5.1. Заказчик, Потребитель в рублях оплачивает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указать период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ежемесячно, ежеквартально, по четвертям, полугодиям или иной платежн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слуги, указанные в договоре (перечне) в сумме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указать денежную сумму в руб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5.2. Оплата производитс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указать время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н-р: не позднее определенного числа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5.3. Оплата производится на счет Исполнителя (муниципального  образовате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чреждения) в банке или казначей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5.4. Оплата услуг удостоверяется Исполнителем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указать документ, подтверждающий опл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5.5.  На  оказание  дополнительных  образовательных  и иных услуг сост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смета. Смета является частью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6. Основания для изменения и расторж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6.1. Условия договора могут быть изменены либо по соглашению двух сторон, ли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6.2.  Договор  может  быть  расторгнут  Потребителем,  Заказчиком при усло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казанном  в  п.  1  Порядка оказания платных дополнительных образовательных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и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6.3.   Договор   может   быть   расторгнут  одной  из  сторон  на  основа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редусмотренных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6.4.  Договор  может быть расторгнут Исполнителем при условии нарушения сро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оплаты услуг, обозначенных в договоре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указать срок или кол-во просрочек по оплате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6.5.  Исполнитель  вправе  отказаться  от  выполнения  условий  договора, е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Потребитель  систематически  нарушает  права  и  интересы  других потреб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услуг, Исполнителя, после ____________________________________ предупре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указать кол-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6.6.   Договор   считается   расторгнутым   со   дня  письменного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Исполнителем Заказчика, Потребителя об отказе от исполн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7. Ответственность за неисполнение или ненадлежащее исполнение обязательств по настояще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7.1.  При  условии  неисполнения  или  ненадлежащего  исполнения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договора   стороны   несут   ответственность,   предусмотренную   существу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8. Срок действ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8.1. Настоящий договор вступает в силу со дня заключения сторонами и 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до "____"______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8.2. Договор составлен в двух экземплярах, имеющих равную юридическую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9.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Исполнитель:                    Заказчик:            Потреб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   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наименование                      Ф.И.О.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образователь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согласно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   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юридический адрес             паспортные данные         паспорт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   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банковские реквизиты или      адрес места жительства,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счет в казначействе           контактный телефон      контактный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74145"/>
          <w:sz w:val="15"/>
          <w:szCs w:val="15"/>
          <w:lang w:eastAsia="ru-RU"/>
        </w:rPr>
      </w:pPr>
      <w:r>
        <w:rPr>
          <w:rFonts w:eastAsia="Times New Roman" w:cs="Courier New" w:ascii="Courier New" w:hAnsi="Courier New"/>
          <w:color w:val="474145"/>
          <w:sz w:val="15"/>
          <w:szCs w:val="15"/>
          <w:lang w:eastAsia="ru-RU"/>
        </w:rPr>
        <w:t>___________________________   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474145"/>
          <w:sz w:val="15"/>
          <w:szCs w:val="15"/>
          <w:lang w:eastAsia="ru-RU"/>
        </w:rPr>
      </w:pPr>
      <w:r>
        <w:rPr>
          <w:rFonts w:eastAsia="Courier New" w:cs="Courier New" w:ascii="Courier New" w:hAnsi="Courier New"/>
          <w:color w:val="474145"/>
          <w:sz w:val="15"/>
          <w:szCs w:val="15"/>
          <w:lang w:eastAsia="ru-RU"/>
        </w:rPr>
        <w:t xml:space="preserve">      </w:t>
      </w:r>
      <w:r>
        <w:rPr>
          <w:rFonts w:eastAsia="Times New Roman" w:cs="Courier New" w:ascii="Courier New" w:hAnsi="Courier New"/>
          <w:color w:val="474145"/>
          <w:sz w:val="15"/>
          <w:szCs w:val="15"/>
          <w:lang w:eastAsia="ru-RU"/>
        </w:rPr>
        <w:t>подпись                      подпись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74145"/>
          <w:sz w:val="20"/>
          <w:szCs w:val="20"/>
          <w:lang w:eastAsia="ru-RU"/>
        </w:rPr>
        <w:br/>
        <w:br/>
      </w:r>
    </w:p>
    <w:p>
      <w:pPr>
        <w:pStyle w:val="Normal"/>
        <w:shd w:fill="FFFFFF" w:val="clear"/>
        <w:spacing w:lineRule="auto" w:line="240" w:before="75" w:after="75"/>
        <w:jc w:val="both"/>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t>М.П.</w:t>
      </w:r>
    </w:p>
    <w:p>
      <w:pPr>
        <w:pStyle w:val="Normal"/>
        <w:spacing w:before="0" w:after="200"/>
        <w:rPr>
          <w:rFonts w:ascii="Tahoma" w:hAnsi="Tahoma" w:eastAsia="Times New Roman" w:cs="Tahoma"/>
          <w:color w:val="474145"/>
          <w:sz w:val="20"/>
          <w:szCs w:val="20"/>
          <w:lang w:eastAsia="ru-RU"/>
        </w:rPr>
      </w:pPr>
      <w:r>
        <w:rPr>
          <w:rFonts w:eastAsia="Times New Roman" w:cs="Tahoma" w:ascii="Tahoma" w:hAnsi="Tahoma"/>
          <w:color w:val="474145"/>
          <w:sz w:val="20"/>
          <w:szCs w:val="20"/>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0:00Z</dcterms:created>
  <dc:creator>gleb</dc:creator>
  <dc:description/>
  <cp:keywords/>
  <dc:language>en-US</dc:language>
  <cp:lastModifiedBy>Detsad101</cp:lastModifiedBy>
  <dcterms:modified xsi:type="dcterms:W3CDTF">2014-11-12T07:00:00Z</dcterms:modified>
  <cp:revision>2</cp:revision>
  <dc:subject/>
  <dc:title/>
</cp:coreProperties>
</file>