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ЛАВА АДМИНИСТРАЦИИ ГОРОДА ПЕНЗЫ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22 июня 2006 г. N 652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 УТВЕРЖДЕНИИ ПРИМЕРНОГО ПЕРЕЧНЯ ПЛАТНЫХ ДОПОЛНИТЕЛЬНЫХ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РАЗОВАТЕЛЬНЫХ И ИНЫХ УСЛУГ, ПРЕДОСТАВЛЯЕМЫХ МУНИЦИПАЛЬНЫМ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РАЗОВАТЕЛЬНЫМИ УЧРЕЖДЕНИЯМИ ГОРОДА ПЕНЗЫ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в ред. Постановления Администрации г. Пензы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07.04.2011 N 376)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несено: Ю.А. Голодяевым, начальником Управления образования города Пензы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о ст. 50 Гражданского кодекса Российской Федерации, Законом Российской Федерации от 10.07.1992 N 3266-1 (в ред. от 31.12.2005) "Об образовании", Постановлением Правительства Российской Федерации от 05.07.2001 N 505 (в ред. от 28.12.2005) "Об утверждении правил оказания платных образовательных услуг", а также руководствуясь ст. 31 Устава города Пензы, постановляю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Утвердить Примерный перечень платных дополнительных образовательных и иных услуг, предоставляемых муниципальными образовательными учреждениями города Пензы, согласно приложению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Управлению образования города Пензы (Ю.А. Голодяев)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. в срок до 01.08.2006 разработать Порядок оказания платных дополнительных образовательных и иных услуг, а также методику расчета стоимости платных дополнительных образовательных и иных услуг, предоставляемых муниципальными образовательными учреждениями города Пензы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2. организовать деятельность муниципальных образовательных учреждений города Пензы по оказанию платных дополнительных образовательных и иных услуг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. осуществлять в установленном порядке контроль за оказанием муниципальными образовательными учреждениями города Пензы платных дополнительных образовательных и иных услуг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Руководителям муниципальных образовательных учреждений города Пензы внести соответствующие изменения в учредительные документы в части оказания платных дополнительных образовательных и иных услуг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Контроль за исполнением настоящего Постановления возложить на заместителя Главы администрации - руководителя аппарата А.В. Макарова и Управление образования города Пензы (Ю.А. Голодяев).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лава администрации города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.Б.ЧЕРНОВ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ложение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 Постановлению Главы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дминистрации города Пензы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22 июня 2006 г. N 652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МЕРНЫЙ ПЕРЕЧЕН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ЛАТНЫХ ДОПОЛНИТЕЛЬНЫХ ОБРАЗОВАТЕЛЬНЫХ И ИНЫХ УСЛУГ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ЕДОСТАВЛЯЕМЫХ МУНИЦИПАЛЬНЫМИ ОБРАЗОВАТЕЛЬНЫМ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РЕЖДЕНИЯМИ ГОРОДА ПЕНЗЫ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в ред. Постановления Администрации г. Пензы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07.04.2011 N 376)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Преподавание специальных курсов и циклов дисциплин по различным предметам сверх часов и сверх программ, предусмотренных учебным планом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Репетиторство с обучающимися другого образовательного учреждения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Различные курсы, семинары, консультации (компьютерные, инженерного бизнеса, английского языка и др.)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Различные формы организации досуговой деятельности детей (праздники, развлечения, игры, в том числе в домашних условиях), группы кратковременного пребывания детей по присмотру, уходу, воспитанию и образованию (дневного, вечернего, выходного и праздничного дня), кружки, студии, группы, школы по обучению и приобщению детей к знанию мировой культуры, художественно-эстетического, научного, технического и прикладного творчества (шахматная, цирковая, танцевальные, музыкальные школы, художественные кружки, секции)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п. 4 в ред. Постановления Администрации г. Пензы от 07.04.2011 N 376)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Создание различных учебных групп и методов специального обучения детей, в т.ч. с отклонениями в развитии, по адаптации детей к условиям школьной жизни, подготовке неорганизованных дошкольников к поступлению в школу (школа раннего развития)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Информационные услуги, в т.ч. Интернет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Спортивные секции и группы (аэробика, ритмика, спортивные единоборства, волейбол, баскетбол, мини-футбол, теннис, общефизическая подготовка, в т.ч. занятия в тренажерных залах)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 Присмотр за детьми с отклонениями в развитии, коррекция психического здоровья.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меститель Главы администрации города -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уководитель аппарата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.В.МАКАРОВ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8:00Z</dcterms:created>
  <dc:creator>gleb</dc:creator>
  <dc:description/>
  <cp:keywords/>
  <dc:language>en-US</dc:language>
  <cp:lastModifiedBy>Detsad101</cp:lastModifiedBy>
  <dcterms:modified xsi:type="dcterms:W3CDTF">2014-11-12T06:58:00Z</dcterms:modified>
  <cp:revision>2</cp:revision>
  <dc:subject/>
  <dc:title/>
</cp:coreProperties>
</file>