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орода Пенз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   от 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ыплатах компенсационных сумм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выплаты компенсации родителям (законным   представителям) части платы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Родителям (законным представителям), дети которых посещают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тельные учреждения города Пензы, реализующих 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 выплачивается компенсация части родительской платы в процентном отношении  от размера внесенной ими родительской платы  в соответствующем образовательном учреждении в порядке, установленном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Компенсация части родительской платы назначается в следующих разме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первого ребенка - 20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на второго ребенка – в размере 50 проц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третьего ребенка и последующих детей – в размере 70 проц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во на получение компенсации за присмотр и уход за ребенком в Учреждении возникает у родителя (законного представителя)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 о зачислении ребенк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а расчетный счет Учреждения платы, фактически взимаемой  за присмотр и уход за ребенком в Учрежден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значается одному из родителей (законных представител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получения компенсации части родительской платы один из родителей (законных представителей) представляет в Учреждение личное заявление на получение компенсации на имя начальника Управления образования города Пензы, к которому прикладываются правоустанавлива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родителя (законного представителя), открытого в учреждении банка, на который будет зачисляться сумма компенс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уководитель Учреждения формирует  личное дело на каждого ребенка с приложением правоустанавливающих документов и  обеспечивает передачу личных дел воспитанников Учреждения  в Управление образование города Пензы с приложением описи в срок до 20 числа последнего месяца кварт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Учреждение передает списки родителей (законных представителей) в установленной форме. Реестры предоставляются в Управление образования города Пензы ежеквартально, не позднее 20 числа последнего месяца квартала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омпенсационная выплата родителю (законному  представителю) за присмотр и уход за ребенком в Учреждении, прекращается с момента выбытия ребенка из соответствующего образовательного учреждения, на основании приказа руководителя Учреждения о выбытии ребенка из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родителям (законным представителям) за присмотр и уход за детьми в Учреждении, производится из  бюджета Пензенской области в виде субвенций, переданных в бюджет муниципальных 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мпенсация родителям (законным представителям) за присмотр и уход за детьми в Учреждении, реализующих основную общеобразовательную программу дошкольного образования, осуществляется в виде ежеквартальных выпла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Компенсационные выплаты родителям (законным представителям) производятся Управлением образования города Пензы не позднее 1 числа месяца, следующего за окончанием квартала (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- до 30 декабря), путем перечисления суммы компенсации на счет родителя (законного представителя), открытого в учреждении ба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Документы по выплате денежных средств  хранятся в Управлении образования города Пензы в установленном зако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достоверность документов, представленных на получение компенсации родителю (законному представителю) за содержание ребенка в Учреждении, несет ответственность руководитель данного Учреждения и родители (законные представител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Управление образования города Пензы в срок до 10 числа месяца, следующего за окончанием квартала, представляют в Министерство образования и науки Пензенской области отчет по установленной форме для п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подтверждающего целевое использование субсид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Ю. А. Голод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0:00Z</dcterms:created>
  <dc:creator>Пшеничников В.А.</dc:creator>
  <dc:description/>
  <cp:keywords/>
  <dc:language>en-US</dc:language>
  <cp:lastModifiedBy>Detsad101</cp:lastModifiedBy>
  <cp:lastPrinted>2014-10-01T15:34:00Z</cp:lastPrinted>
  <dcterms:modified xsi:type="dcterms:W3CDTF">2014-12-24T10:20:00Z</dcterms:modified>
  <cp:revision>2</cp:revision>
  <dc:subject/>
  <dc:title> </dc:title>
</cp:coreProperties>
</file>