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80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города Пензы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2.09.2014г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27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 выплатах компенсационных сумм за присмотр и уход за детьми в </w:t>
      </w:r>
      <w:r>
        <w:rPr>
          <w:b/>
          <w:bCs/>
          <w:szCs w:val="28"/>
        </w:rPr>
        <w:t>муниципальных образовательных учреждениях города Пензы, реализующих  образовательные программы дошкольного образования</w:t>
      </w:r>
      <w:r>
        <w:rPr>
          <w:b/>
          <w:szCs w:val="28"/>
        </w:rPr>
        <w:t xml:space="preserve"> 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от 29.12.2012 № 273-Ф3 "Об образовании в Российской Федерации", Законом Пензенской области от 04.07.2013 № 2413-ЗПО "Об образовании в Пензенской области",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Пензенской области от 31.12.2013 № 1037-пП "Об утверждении Положения о порядке обращения родителей (законных представителей) за получением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, и о порядке ее выплаты",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Пензенской области от 09.12.2013 № 918-пП "Об утверждении среднего размера родительской платы за присмотр и уход за детьми в государственных и муниципальных образовательных организациях Пензенской области", приказом Управления образования города Пензы от 02.09.2014 № 270 " Об утверждении Порядка взимания с родителей (законных представителей) платы за присмотр и уход за детьми, 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программу дошкольного образования " </w:t>
      </w:r>
      <w:r>
        <w:rPr>
          <w:rFonts w:cs="Times New Roman" w:ascii="Times New Roman" w:hAnsi="Times New Roman"/>
          <w:bCs/>
          <w:sz w:val="28"/>
          <w:szCs w:val="28"/>
        </w:rPr>
        <w:t>а также руководствуясь Положением об Управлении образования города Пензы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оложение  о выплатах компенсационных сумм за присмотр и уход за детьми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разовательных учреждениях города Пензы, реализующих образовательные программы дошкольного образования, согласно приложен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начальника Управления образования города Пензы Ф. В. Клёмина, заместителя начальника отдела учета и отчетности – главного бухгалтера И. В. Лазареву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>Ю. А. Голодя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учета и отчетности</w:t>
        <w:tab/>
        <w:tab/>
        <w:tab/>
        <w:tab/>
        <w:tab/>
        <w:tab/>
        <w:t>А. Л. Ва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  <w:tab/>
        <w:tab/>
        <w:tab/>
        <w:tab/>
        <w:t>Ф. В. Кле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учета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- главный бухгалтер</w:t>
        <w:tab/>
        <w:tab/>
        <w:tab/>
        <w:tab/>
        <w:tab/>
        <w:t>И. В. Лазар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и правового обеспечения</w:t>
        <w:tab/>
        <w:tab/>
        <w:tab/>
        <w:tab/>
        <w:t>В. А. Пшени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города Пензы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1</w:t>
      </w:r>
      <w:r>
        <w:rPr>
          <w:rFonts w:cs="Times New Roman" w:ascii="Times New Roman" w:hAnsi="Times New Roman"/>
          <w:sz w:val="28"/>
          <w:szCs w:val="28"/>
        </w:rPr>
        <w:t xml:space="preserve">   от  «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 201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ыплатах компенсационных сумм за присмотр и уход за детьми 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тельных учреждениях города Пензы, реализующих  образовательные программы дошкольно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Данное Положение разработано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</w:t>
      </w:r>
      <w:r>
        <w:rPr>
          <w:rFonts w:cs="Times New Roman" w:ascii="Times New Roman" w:hAnsi="Times New Roman"/>
          <w:sz w:val="28"/>
          <w:szCs w:val="28"/>
        </w:rPr>
        <w:t xml:space="preserve">аконом от 29.12.2012 № 273-Ф3 "Об образовании в Российской Федерации", Законом Пензенской области от 04.07.2013 № 2413-ЗПО "Об образовании в Пензенской области",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Пензенской области от 31.12.2013 № 1037-пП "Об утверждении Положения о порядке обращения родителей (законных представителей) за получением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, и о порядке ее выплаты",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Пензенской области от 09.12.2013 № 918-пП "Об утверждении среднего размера родительской платы за присмотр и уход за детьми в государственных и муниципальных образовательных организациях Пензенской области", приказом Управления образования города Пензы от 02.09.2014 № 270 " Об утверждении Порядка взимания с родителей (законных представителей) платы за присмотр и уход за детьми, осваивающими образовательные программы дошкольного образования  в  муниципальных образовательных учреждениях города Пензы, реализующих основную общеобразовательную программу дошкольного образования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орядок предоставления выплаты компенсации родителям (законным   представителям) части платы за присмотр и уход за детьми 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разовательных учреждениях города Пензы, реализующих  образовательные программы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Родителям (законным представителям), дети которых посещают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е образовательные учреждения города Пензы, реализующих  образовательные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 выплачивается компенсация части родительской платы в процентном отношении  от размера внесенной ими родительской платы  в соответствующем образовательном учреждении в порядке, установленном постановлением Правительства Пензенской области  от 31.12.2013 № 1037-пП "Об утверждении Положения о порядке обращения родителей (законных представителей) за получением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, и о порядке ее выплаты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Компенсация части родительской платы назначается в следующих размер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а первого ребенка - 20 процен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(законным представителям) на второго ребенка – в размере 50 процен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а третьего ребенка и последующих детей – в размере 70 процент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аво на получение компенсации за присмотр и уход за ребенком в Учреждении возникает у родителя (законного представителя) по следующим осн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уководителя Учреждения о зачислении ребенка в дан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на расчетный счет Учреждения платы, фактически взимаемой  за присмотр и уход за ребенком в Учрежден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назначается одному из родителей (законных представителей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ля получения компенсации части родительской платы один из родителей (законных представителей) представляет в Учреждение личное заявление на получение компенсации на имя начальника Управления образования города Пензы, к которому прикладываются правоустанавлива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(де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родителя (законного представителя), открытого в учреждении банка, на который будет зачисляться сумма компенс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уководитель Учреждения формирует  личное дело на каждого ребенка с приложением правоустанавливающих документов и  обеспечивает передачу личных дел воспитанников Учреждения  в Управление образование города Пензы с приложением описи в срок до 20 числа последнего месяца кварт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Учреждение передает списки родителей (законных представителей) в установленной форме. Реестры предоставляются в Управление образования города Пензы ежеквартально, не позднее 20 числа последнего месяца квартала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Компенсационная выплата родителю (законному  представителю) за присмотр и уход за ребенком в Учреждении, прекращается с момента выбытия ребенка из соответствующего образовательного учреждения, на основании приказа руководителя Учреждения о выбытии ребенка из Учре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родителям (законным представителям) за присмотр и уход за детьми в Учреждении, производится из  бюджета Пензенской области в виде субвенций, переданных в бюджет муниципальных образо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Компенсация родителям (законным представителям) за присмотр и уход за детьми в Учреждении, реализующих основную общеобразовательную программу дошкольного образования, осуществляется в виде ежеквартальных выпла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Компенсационные выплаты родителям (законным представителям) производятся Управлением образования города Пензы не позднее 1 числа месяца, следующего за окончанием квартала (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- до 30 декабря), путем перечисления суммы компенсации на счет родителя (законного представителя), открытого в учреждении бан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Документы по выплате денежных средств  хранятся в Управлении образования города Пензы в установленном зако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За достоверность документов, представленных на получение компенсации родителю (законному представителю) за содержание ребенка в Учреждении, несет ответственность руководитель данного Учреждения и родители (законные представители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Управление образования города Пензы в срок до 10 числа месяца, следующего за окончанием квартала, представляют в Министерство образования и науки Пензенской области отчет по установленной форме для последующего предоставления в Федеральное агентство по образованию отчета о расходах бюджета Пензенской области по осуществлению выплаты компенсации части 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, подтверждающего целевое использование субсид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ab/>
        <w:t xml:space="preserve">                 Ю. А. Голодя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9:00Z</dcterms:created>
  <dc:creator>Пшеничников В.А.</dc:creator>
  <dc:description/>
  <cp:keywords/>
  <dc:language>en-US</dc:language>
  <cp:lastModifiedBy>Detsad101</cp:lastModifiedBy>
  <cp:lastPrinted>2014-10-01T15:34:00Z</cp:lastPrinted>
  <dcterms:modified xsi:type="dcterms:W3CDTF">2014-12-24T10:09:00Z</dcterms:modified>
  <cp:revision>2</cp:revision>
  <dc:subject/>
  <dc:title> </dc:title>
</cp:coreProperties>
</file>