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города Пенз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2.09.2014   </w:t>
      </w:r>
      <w:r>
        <w:rPr/>
        <w:tab/>
        <w:tab/>
        <w:tab/>
        <w:tab/>
        <w:t xml:space="preserve">                                   №     </w:t>
      </w:r>
      <w:r>
        <w:rPr>
          <w:u w:val="single"/>
        </w:rPr>
        <w:t>270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оответствии со ст. 65 Федерального закона Российской Федерации  от 29.12.2012 № 273-ФЗ «Об образовании в Российской Федерации» (с изм. и доп.), постановлением администрации города Пензы от 12.03.2014  № 248 (в ред. от 29.08.2014) «Об установлении размера платы и порядка установления мер социальной  поддержки при взимании платы с родителей (законных представителей) 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», руководствуясь ст. 39 Устава города Пензы и Положением об Управлении образования города Пензы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Утвердить  Положение  о порядке взимания с родителей (законных представителей) платы за присмотр и уход за детьми</w:t>
      </w:r>
      <w:r>
        <w:rPr>
          <w:bCs/>
        </w:rPr>
        <w:t xml:space="preserve">, </w:t>
      </w:r>
      <w:r>
        <w:rPr/>
        <w:t>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,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8"/>
      <w:bookmarkEnd w:id="0"/>
      <w:r>
        <w:rPr/>
        <w:t>2.  Признать утратившим силу:</w:t>
      </w:r>
    </w:p>
    <w:p>
      <w:pPr>
        <w:pStyle w:val="Normal"/>
        <w:autoSpaceDE w:val="false"/>
        <w:ind w:firstLine="720"/>
        <w:jc w:val="both"/>
        <w:rPr/>
      </w:pPr>
      <w:r>
        <w:rPr/>
        <w:t>-  приказ Управления образования города Пензы от 22.11.2010 № 442  «Об установлении размера платы, взимаемой с родителей за содержание детей в муниципальных образовательных   учреждениях города Пензы</w:t>
      </w:r>
      <w:bookmarkStart w:id="1" w:name="sub_9"/>
      <w:r>
        <w:rPr/>
        <w:t>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приказ Управления образования  города Пензы от 20.12.2010 № 495/1 «О внесении изменений и дополнений в приказ Управления образования города Пензы от 22.11.2010 № 442 «Об установлении размера платы, взимаемой с родителей за содержание детей в муниципальных образовательных учреждениях города Пензы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приказ Управления образования  города Пензы от 03.10.2011 № 504 «О внесении изменений и дополнений в приказ Управления образования города Пензы от 22.11.2010 № 442 (в ред. от 20.12.2010) «Об установлении размера платы, взимаемой с родителей за содержание детей в муниципальных образовательных учреждениях города Пензы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приказ Управления образования  города Пензы от 16.02.2012 № 43  «О внесении изменений в приказ Управления образования города Пензы от 22.11.2010 № 442 (с изменениями от 20.12.2010 № 495/1) «Об установления размера платы, взимаемой за содержание детей в муниципальных образовательных учреждениях города Пензы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/>
        <w:tab/>
        <w:t>- приказ Управления образования  города Пензы от 30.12.2013 № 363  «О внесении изменений в приказ Управления образования города Пензы от 22.11.2010 № 442 (в ред. от 16.11.2012 №43) «Об установлении размера платы, взимаемой с родителей за содержание детей в муниципальных образовательных учреждениях города Пензы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  <w:tab/>
        <w:t xml:space="preserve"> - приказ Управления образования города Пензы от 03.12.2010 № 459 «Об утверждении Положения о порядке взимания с родителей (законных представителей) платы за содержание детей и выплаты компенсации родителям (законным представителям) части платы за содержание</w:t>
      </w:r>
      <w:r>
        <w:rPr>
          <w:bCs/>
        </w:rPr>
        <w:t xml:space="preserve"> детей в муниципальных образовательных учреждениях города Пензы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</w:t>
      </w:r>
      <w:r>
        <w:rPr/>
        <w:t xml:space="preserve">приказ Управления образования города Пензы от 28.01.2011 № 53«О внесении изменений в приказ Управления образования города Пензы от 03.12.2010 № 459 «Об утверждении Положения о порядке взимания с родителей (законных представителей) платы за содержание детей и выплаты компенсации родителям (законным представителям) части платы за содержание детей в муниципальных образовательных учреждениях города Пензы, реализующих основную общеобразовательную программу дошкольного образования»;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- </w:t>
      </w:r>
      <w:r>
        <w:rPr/>
        <w:t xml:space="preserve">приказ  Управления  образования  города  Пензы  от  16.02.2012 № 44 </w:t>
      </w:r>
    </w:p>
    <w:p>
      <w:pPr>
        <w:pStyle w:val="Normal"/>
        <w:jc w:val="both"/>
        <w:rPr/>
      </w:pPr>
      <w:r>
        <w:rPr/>
        <w:t>«О внесении изменений в приказ Управления образования города Пензы          от 03.12.2010 № 459 «Об утверждении Положения о порядке взимания с родителей (законных представителей) платы за содержание детей в муниципальных образовательных учреждениях города Пензы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  <w:tab/>
        <w:t>3. Начальнику отдела планирования и статистической отчётности                       Н. А. Тимкиной довести настоящий приказ до сведения руководителей муниципальных образовательных учреждений в срок до 03.09.2014 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Руководителям муниципальных образовательных учреждений в срок до 05.09.2014  года довести настоящий приказ до сведения родителей воспитанник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Контроль за исполнением настоящего приказа возложить на Заместителя     начальника    Управления     образования     города    Пензы              Ф. В. Клёмина. </w:t>
      </w:r>
      <w:bookmarkEnd w:id="1"/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bookmarkStart w:id="2" w:name="sub_8"/>
      <w:bookmarkEnd w:id="2"/>
      <w:r>
        <w:rPr>
          <w:b/>
        </w:rPr>
        <w:t>Начальник                                                                             Ю. А. Голодяе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Приказ подготовил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 xml:space="preserve">Главный специалист отдела </w:t>
      </w:r>
    </w:p>
    <w:p>
      <w:pPr>
        <w:pStyle w:val="Normal"/>
        <w:ind w:left="-426" w:hanging="0"/>
        <w:rPr/>
      </w:pPr>
      <w:r>
        <w:rPr/>
        <w:t xml:space="preserve">дошкольного образования  и воспитания                                   А. А. Полукарова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Заместитель начальника</w:t>
      </w:r>
    </w:p>
    <w:p>
      <w:pPr>
        <w:pStyle w:val="Normal"/>
        <w:ind w:left="-426" w:hanging="0"/>
        <w:rPr/>
      </w:pPr>
      <w:r>
        <w:rPr/>
        <w:t xml:space="preserve">Управления  образования  </w:t>
        <w:tab/>
        <w:tab/>
        <w:tab/>
        <w:tab/>
        <w:tab/>
        <w:t xml:space="preserve">    Ф. В. Клёмин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Начальник отдела планирования </w:t>
      </w:r>
    </w:p>
    <w:p>
      <w:pPr>
        <w:pStyle w:val="Normal"/>
        <w:ind w:left="-426" w:hanging="0"/>
        <w:rPr/>
      </w:pPr>
      <w:r>
        <w:rPr/>
        <w:t>и статистической отчётности</w:t>
        <w:tab/>
        <w:tab/>
        <w:tab/>
        <w:tab/>
        <w:t xml:space="preserve">                 Н. А. Тимкин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Заместитель начальника отдела </w:t>
      </w:r>
    </w:p>
    <w:p>
      <w:pPr>
        <w:pStyle w:val="Normal"/>
        <w:ind w:left="-426" w:hanging="0"/>
        <w:rPr/>
      </w:pPr>
      <w:r>
        <w:rPr/>
        <w:t xml:space="preserve">по кадрам и правовому обеспечению </w:t>
        <w:tab/>
        <w:tab/>
        <w:tab/>
        <w:tab/>
        <w:t xml:space="preserve">      В. А. Пшенични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риказу начальник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>Управления образования города Пенз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>№</w:t>
      </w:r>
      <w:r>
        <w:rPr/>
        <w:t>____ от «___»_________2014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зимания 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       программу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Данное Положение разработано в соответствии со ст. 65 Федерального закона Российской Федерации от 29.12.2012 № 273-ФЗ «Об образовании в Российской Федерации» (с изм. и доп.), постановлением администрации города Пензы от 12.03.2014  № 248  «Об установлении размера платы и порядка установления мер социальной  поддержки при взимании платы с родителей (законных представителей) 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» (с последующими изменениями)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Порядок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       программу дошкольного образован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ab/>
        <w:t>2.1. Плата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муниципальных образовательных учреждениях города Пензы, реализующих основную общеобразовательную программу дошкольного образования (далее Учреждение), взимается с родителей (законных представителей) в соответствии с законодательством Российской Федерации и устанавливается постановлением администрации города Пензы.</w:t>
      </w:r>
    </w:p>
    <w:p>
      <w:pPr>
        <w:pStyle w:val="Normal"/>
        <w:jc w:val="both"/>
        <w:rPr/>
      </w:pPr>
      <w:r>
        <w:rPr/>
        <w:tab/>
        <w:t>2.2. Начисление платы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 производится бухгалтером Учреждения в первый рабочий день следующего месяца за отчетным, согласно табеля учета посещаемости и графика работы Учреждения.</w:t>
      </w:r>
    </w:p>
    <w:p>
      <w:pPr>
        <w:pStyle w:val="Normal"/>
        <w:jc w:val="both"/>
        <w:rPr/>
      </w:pPr>
      <w:r>
        <w:rPr/>
        <w:tab/>
        <w:t>2.3. Плата за присмотр и уход за детьми, осваивающими образовательные программы дошкольного образования в Учреждении  вносится ежемесячно в порядке, установленном договором  между Учреждением  и  родителями (законными   представителями) ребенка, посещающего Учреждение, но не позднее 10 числа текущего месяц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4. В течение одного дня родители (законные представители) обязаны известить администрацию Учреждения об отсутствии ребенка (по болезни, прочим причинам). В случае несвоевременного сообщения родителей (законных представителей) об отсутствии ребенка по уважительным причинам родительская плата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  засчитывается в течение одного последующего дня.</w:t>
      </w:r>
    </w:p>
    <w:p>
      <w:pPr>
        <w:pStyle w:val="Normal"/>
        <w:jc w:val="both"/>
        <w:rPr/>
      </w:pPr>
      <w:r>
        <w:rPr/>
        <w:tab/>
        <w:t>2.5. Ответственность за своевременное поступление родительской платы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 возлагается на его руковод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снижения родительской пла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/>
        <w:t>3.1. Адресная поддержка по оплате за содержание ребенка в Учреждении (далее льготы) предоставляется в соответствии с законодательством Российской Федерации, субъекта Федерации и нормативными правовыми  актами органов местного самоуправления.               На основании постановления главы администрации города Пензы  от 12.03.2014  года № 248 «Об  установлении размера платы и порядка установления мер социальной поддержки при взима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» от платы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освобождаются следующие категории граждан:</w:t>
      </w:r>
      <w:bookmarkStart w:id="3" w:name="sub_41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4" w:name="sub_42"/>
      <w:bookmarkEnd w:id="3"/>
      <w:bookmarkEnd w:id="4"/>
      <w:r>
        <w:rPr/>
        <w:t>3.1.1. Имеющих детей-инвалидов, посещающих муниципальные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3.1.2.    Имеющих детей-сирот, посещающих муниципальные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3.1.3. Имеющих детей, оставшихся без попечения родителей, посещающих муниципальные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4. 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ab/>
        <w:t>3.1.5. Имеющих детей с ограниченными возможностями здоровья, посещающих Муниципальное бюджетное дошкольное образовательное учреждение детский сад компенсирующего вида № 106 г. Пензы (по направлению городской  психолого – медико – педагогической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42"/>
      <w:bookmarkEnd w:id="5"/>
      <w:r>
        <w:rPr/>
        <w:t>3.1.6. Имеющих детей, принятых в дошкольные образовательные  учреждения по направлению ГБУЗ «Областной противотуберкулезный диспанс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2. Предоставление льготы в виде освобождения  или снижении платы  за присмотр и уход  за детьми осуществляется Учреждением. Основанием для начисления льгот служат документы и удостоверения, подтверждающие статус семьи.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 xml:space="preserve">3.2.1. Для освобождения от платы родителей, являющихся инвалидами I, II и </w:t>
      </w:r>
      <w:r>
        <w:rPr>
          <w:lang w:val="en-US"/>
        </w:rPr>
        <w:t>III</w:t>
      </w:r>
      <w:r>
        <w:rPr/>
        <w:t xml:space="preserve"> группы или имеющих детей-инвалидов – медицинское заключение соответствующего компетентного органа об установлении инвалидности;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>3.2.2. Для освобождения от платы родителей, имеющих детей-сирот и детей, оставшихся без попечения родителей – сведения органов социальной защиты о семье как получателе ежемесячного пособия на ребёнка в соответствии с Законом Пензенской области от 21.04.2005 № 795-ЗПО «О пособиях семьям, имеющим де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Для освобождения от платы родителей (законных представителей), имеющих детей, принятых в дошкольные образовательные  учреждения по направлению ГБУЗ «Областной противотуберкулезный диспансер».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>3.2.4. Для освобождения от платы родителей (законных представителей), имеющих детей с ограниченными возможностями здоровья, посещающих Муниципальное бюджетное дошкольное образовательное учреждение детский сад компенсирующего вида № 106 г. Пензы (по направление городской психолого - медико - педагогической комиссии);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>3.3. Для снижения размера платы одиноким матерям, чей среднедушевой доход не превышает минимального размера оплаты труда, установленного законодательством Российской Федерации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сведения органов социальной защиты о семье как получателе ежемесячного пособия на ребёнка в соответствии с Законом Пензенской области от 21.04.2005 № 795-ЗПО «О пособиях семьям, имеющим детей»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копия свидетельства о рождении ребёнка (в случае, если родитель не воспользовался правом на получение ежемесячного пособия в соответствии с Законом Пензенской области от 21.04.2005 № 795-ЗПО «О пособиях семьям, имеющим детей»)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 сведения, подтверждающие совокупный доход семьи за последние 3 месяца (используется для расчёта среднедушевого дохода семьи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ab/>
        <w:t>3.4. Для снижения размера платы родителям (законным представителям), имеющим 3-х и более несовершеннолетних детей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   справка о составе семьи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копии свидетельств о рождении всех несовершеннолетних детей, воспитывающихся в семье.</w:t>
      </w:r>
    </w:p>
    <w:p>
      <w:pPr>
        <w:pStyle w:val="Normal"/>
        <w:ind w:firstLine="426"/>
        <w:jc w:val="both"/>
        <w:rPr/>
      </w:pPr>
      <w:r>
        <w:rPr/>
        <w:tab/>
        <w:t>3.5. На основании представленных документов руководитель Учреждения издает приказ о предоставлении льго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.6. В случае прекращения действия оснований для пользования мерой социальной поддержки в части освобождения или снижения размера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родители (законные представители) обязаны в течение 3 рабочих дней письменно уведомить заведующую муниципальным дошкольным образовательным учреждением о данных изменениях. Заведующая муниципальным дошкольным образовательным  учреждением в день получения заявления издаёт приказ об исключении родителей (законных представителей) из категории лиц, которые освобождены или которым снижен размер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bookmarkStart w:id="6" w:name="sub_5"/>
      <w:bookmarkStart w:id="7" w:name="sub_601"/>
      <w:r>
        <w:rPr/>
        <w:tab/>
        <w:t xml:space="preserve">3.7. </w:t>
        <w:tab/>
        <w:t xml:space="preserve"> В случае отчисления воспитанника из муниципального дошкольного образовательного учреждения возврат суммы средств, внесённых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осуществляется согласно приказу муниципального дошкольного образовательного учреждения, изданного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ab/>
      </w:r>
      <w:r>
        <w:rPr/>
        <w:t xml:space="preserve">3.8.  </w:t>
      </w:r>
      <w:r>
        <w:rPr>
          <w:rFonts w:eastAsia="Times New Roman"/>
          <w:lang w:eastAsia="en-US"/>
        </w:rPr>
        <w:t>Месячный размер платы родителей (законных представителей) за присмотр и уход за ребенком, осваивающим образовательные программы дошкольного образования в муниципальном дошкольном образовательном учреждении, определяется, исходя из количества дней пребывания ребенка в муниципальном дошкольном образовательном учреждении, согласно табелю учета посещаемости. Начисление платы производится бухгалтером муниципального дошкольного образовательного учреждения в первый рабочий день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3.9. Ответственность за правильность начисления, взимания и своевременное поступление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возлагается на руководителей муниципальных дошкольных образовательных учреждени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Начальник                                                                                    Ю. А. Голодяе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bookmarkEnd w:id="6"/>
      <w:bookmarkEnd w:id="7"/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Calibri" w:hAnsi="Calibri" w:eastAsia="Calibri" w:cs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8:00Z</dcterms:created>
  <dc:creator>www</dc:creator>
  <dc:description/>
  <cp:keywords/>
  <dc:language>en-US</dc:language>
  <cp:lastModifiedBy>Detsad101</cp:lastModifiedBy>
  <dcterms:modified xsi:type="dcterms:W3CDTF">2014-12-24T10:38:00Z</dcterms:modified>
  <cp:revision>2</cp:revision>
  <dc:subject/>
  <dc:title/>
</cp:coreProperties>
</file>