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424" w:right="14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ЕРСОНАЛЬНЫЙ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СТАВ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ЕДАГОГИЧЕСКИХ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АДРОВ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424" w:right="14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ДОУ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детский сад </w:t>
      </w: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01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рода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ензы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дужный»</w:t>
      </w:r>
    </w:p>
    <w:p>
      <w:pPr>
        <w:pStyle w:val="Normal"/>
        <w:widowControl w:val="false"/>
        <w:autoSpaceDE w:val="false"/>
        <w:spacing w:before="0" w:after="0"/>
        <w:ind w:left="1424" w:right="14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024-2025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бный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(данные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.09.2024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701"/>
        <w:gridCol w:w="2551"/>
        <w:gridCol w:w="2082"/>
        <w:gridCol w:w="2171"/>
        <w:gridCol w:w="1134"/>
        <w:gridCol w:w="1134"/>
        <w:gridCol w:w="2693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Занимаемая 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07" w:right="-20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ind w:left="-107" w:right="-20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53" w:right="-2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валификации/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ind w:left="-153" w:right="-20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подготов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онная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300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подаваемы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ласти)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-107" w:right="-20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-153" w:right="-20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 специаль-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99" w:right="300" w:hanging="3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к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ГПУ им.В.Г.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А №0045950 17.06.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ГАОУ ДПО 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0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ПО № 8/кА от 03.10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,</w:t>
            </w:r>
            <w:r>
              <w:rPr>
                <w:rFonts w:cs="Times New Roman" w:ascii="Times New Roman" w:hAnsi="Times New Roman"/>
              </w:rPr>
              <w:t xml:space="preserve">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ПО «Пензенский государственный университет» Специальное дефектологическое образование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0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ООО «Фил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г. 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. 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ланова Викто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Пензенский государственный университет» Специальное дефектологическое образование бакала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«ИРР 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8.02.202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ОПО № 12/кА от 05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пла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/ Кузнецкое педагогическое училище, 1975 г. по специальности «Физическая культура», квалификация «Учитель физвоспитания общеобразовате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ПИ им.В.Г.Белинского «Учитель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 №114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7.07.1981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ГАОУ ДПО «ИРР ПО» № 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2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МОПО № 3/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5.02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л. 2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,</w:t>
            </w:r>
            <w:r>
              <w:rPr>
                <w:rFonts w:cs="Times New Roman" w:ascii="Times New Roman" w:hAnsi="Times New Roman"/>
              </w:rPr>
              <w:t xml:space="preserve">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физкультурно-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правленности «Морские звездочк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/ Тамбовский государственный университет им. Г.Р.Державина, специальность «Народное художественное творчество», квалификация «Художественный руководитель академического хора. 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0656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9.06.2000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3771 от 28.10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л.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.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,</w:t>
            </w:r>
            <w:r>
              <w:rPr>
                <w:rFonts w:cs="Times New Roman" w:ascii="Times New Roman" w:hAnsi="Times New Roman"/>
              </w:rPr>
              <w:t xml:space="preserve">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/ Пензенский колледж культуры и искусств «Социально-культурная деятельность и народное художественное творчест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аграрный университет «Менеджмент»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.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8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айкова Ма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Городищенское педагог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е воспитание», квалификация «Учитель пения, музыкальный 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№ 4424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.06.1977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2644 от 18.09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. 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. 8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рь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ППУ «Начальные класс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узыкальная школа «Фортепиан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РР ПО» № 76 от 03.02.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ОПО № 9/кА от 05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л.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ПУ им.В.Г.Белинского «Педагогика и психология»</w:t>
            </w:r>
          </w:p>
          <w:p>
            <w:pPr>
              <w:pStyle w:val="Normal"/>
              <w:spacing w:lineRule="auto" w:line="240" w:before="0" w:after="0"/>
              <w:ind w:left="-107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енское училище культуры и искусств «Руководитель танцевального коллекти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ая переподготовка, ПГУ, 2014 г.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К ООО «Импуль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 приказ МОПО № 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г. 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л. 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7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есёлые капельки», физкультурно-спортивной направленности «Юный шахматис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ПО «ПСПК», 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24 0668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7 лет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ППУ, «Воспитатель в дошкольн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Т №460931   01.07.1988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Р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» № 4298 от 25.11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ОПО №6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1.06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г. 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. 8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В.Г.Белинского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Б №0310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0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переподготовка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РР ПО», 2016 г. «Педагогика и методика дошко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7.02.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ПО № 4/кА от 11.03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л. 4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У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 №55203  26.06.201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ООО «Импульс», 2023 г. 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1322 от 08.04.2023 г. по дополнительной проф. программе «Современное дошкольное образова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 приказ МОПО №6/кА от 01.06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л. 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.6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ПУ им. В.Г.Белинского «Учитель ис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№0829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переподготовка «МИДО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ГАОУ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РР ПО» № 2145 от 14.05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МОПО  № 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л. 4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 социально-гуманит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Букварёнок», технической направленности  «Занимательная робототехн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м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ПК «Дошкольное воспит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ГПУ им.В.Г.Белинского  «Педагогика и психолог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РР ПО» № 1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МОПО №12/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г. 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.7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Волшебный песок», «Волшебные крас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В.Г.Белинского, «Учитель истори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463 от 23.06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методика дошкольного образования», ООО «МИДО» 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ГАОУ ДП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ИРР ПО» № 268 17.02.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МОПО № 4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3.04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2 до 3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правленности «Волшебный песок», «Волшебные крас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ле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/ ФГБОУ ВО «Пензенский государственный технологический университе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805 0080226 бакалавр «Продукты питания из растительного сырья», 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 ПО ПСПК профессиональная переподготовка по программе «Дошкольное образов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.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6 до 7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ППК  №867 26.05.2012 г. по специальности «Дошкольное образование с дополнительной подготовкой в области воспитания детей с отклонениями в э-л развитии и поведении», квалификация «Воспитатель детей дошкольного возрас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 «Педагогическое образование»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5.02.201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8.04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, приказ МОПО № 3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. 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л. 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правленности от 6 до 7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В.Г.Белинского «Учитель истории»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ВС №095552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82 от 18.03.2016 г. по программе «Педагогика и методика дошкольного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квалификационная категория, 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/кА от 3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л. 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л. 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4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/ ГАПОУ ПО «ПСПК», 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ind w:left="-10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4 0668461 от 01.07.202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4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Пензенское педагогическое училище, «Воспитатель дошкольных учреждений с правом преподавания иностранного языка»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 №29783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06.199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РР П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л.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г. 6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социально-гуманит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Юный лингвис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н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  <w:r>
              <w:rPr>
                <w:rFonts w:cs="Times New Roman" w:ascii="Times New Roman" w:hAnsi="Times New Roman"/>
                <w:szCs w:val="28"/>
              </w:rPr>
              <w:t xml:space="preserve"> ПГПУ им.В.Г.Белин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ошкольная педагогика и психология», квалификация «Преподаватель дошкольной педагогики и психологии. Метод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ВС 05604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06.1999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ГАОУ ДПО 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1.11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квалификационная категория, приказ МОПО № 7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л.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л.2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даптированной образовательной программы дошкольного образования для детей с тяжелыми нарушениями речи МБДОУ ДС № 101 г. Пензы «Радужный» в группе компенсирующей направленности детей от 5 до 6 лет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тех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Занимательная робототехн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/ ПГПУ им.В.Г.Белинского, «Педагогика и психология дошкольная», квалификация «Преподаватель дошкольной педагогики и психологии. Методис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№ 365125, 15.06.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К ООО «Импуль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21.11.202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квалификационная категория, приказ МОПО № 12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г. 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социально-гуманит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Сказ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Га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Г.Белинского по специальности «Педагогика и методика начального обучения»,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 № 008812, 14.07.199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АНО ДПО «НИИДПО» по ДПП «Специальное дефектологическое образование по направлению «Работа с обучающимися с умственной отсталостью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 приказ МОПО № 8/кА от 29.10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. 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.9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арё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/ ПГП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. В.Г. Белинского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РР ПО», 2017 г. «Педагогика и методика дошкольного обра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РР ПО» № 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4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валификационная категория, приказ МОПО № 26/кА от 30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 социально-гуманит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Умка», художественной направленности «Ориг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 В.Г.Белинского, «Учитель-логопед. Специальный псих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РР ПО», 2017 г. по ДПП «Педагогика и методика дошко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«ИРР ПО» № 13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МОПО № 7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 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социально-гуманит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Ум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 В.Г.Белинского, 06.07.2000 г. «Учитель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С №0955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ДО»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3.2023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л. 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.1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/ ФГБОУ ВПО «ПГУ», 2015 г. «Педагогика и методика дошкольного образования» 105824 08530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1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ОПО № 4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3.04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 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 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 В.Г.Белинского «Педагогика 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С №0500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«Педагогика и методика дошкольного образования» 16.10.2023г., ООО «Импульс» Пенза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6.202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квалификационная категория, приказ МОПО № 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1.03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1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 В.Г.Белинского «Математика», квалификация «Учитель математики и информатики» 09.03.199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С 05601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ПОУ ПО ПСПК профессиональная  переподготовка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3 г. № 9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ОПО №11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. 7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6 лет</w:t>
            </w:r>
          </w:p>
        </w:tc>
      </w:tr>
      <w:tr>
        <w:trPr>
          <w:trHeight w:val="2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ФГБОУ ВО «ПГУ» «Педагогическое образование»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4  2590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«ПГУ» профессиональная переподготовка «Дошкольное образование» №1703 от 06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.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. 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6 до 7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У им. В.Г. Белинского, «Музыкальное образование», квалификация «Учитель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№1787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переподготовка  №1276 от 18.03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«Педагогика и методика дошкольного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1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к/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1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 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1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6 до 7 лет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социально-гуманит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«Сказ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В.Г. Белинского «Учитель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№571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1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№1459 от 30.09.2016 г. по программе «Педагогика и методика дошкольного образования»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.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4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рин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/ ПГПУ им. В.Г.Белинского, 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№ 0133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01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08.04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, приказ МОПО № 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3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. 4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4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ППК,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№0472369 24.05.2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, приказ МОПО №26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. 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 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чё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ическое/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ГУ, «Педагогика и методика нач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с отлич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624  от 11.03.2020 г. «Воспитание детей дошкольного возрас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РР ПО» № 11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, приказ МОПО № 12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4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Белинское государственное педагогическое училище им. В.Г.Белинского, «Преподавание в начальных классах», кв.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П № 708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РР 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1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</w:t>
            </w:r>
            <w:r>
              <w:rPr>
                <w:rFonts w:cs="Times New Roman" w:ascii="Times New Roman" w:hAnsi="Times New Roman"/>
              </w:rPr>
              <w:t xml:space="preserve"> приказ МОПО № 26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л.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л.6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разно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/ ППУ, «Дошкольное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 г. Москва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724 0560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1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. 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. 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разно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3 до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ая Ве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/ ПГПИ им. В.Г.Белинского «Учитель географии и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№178604 03.07.1987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РР 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8.04.202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/к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. 11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разно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7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/ ППУ, «Дошкольное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 №286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7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РР ПО» № 3618 от 02.11.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/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.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.11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г. Пе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дужный» в разно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ности от 5 до 7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sectPr>
      <w:type w:val="nextPage"/>
      <w:pgSz w:orient="landscape" w:w="16838" w:h="11906"/>
      <w:pgMar w:left="737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3:00Z</dcterms:created>
  <dc:creator>Фрида</dc:creator>
  <dc:description/>
  <cp:keywords/>
  <dc:language>en-US</dc:language>
  <cp:lastModifiedBy>дс-101</cp:lastModifiedBy>
  <cp:lastPrinted>2023-01-25T16:37:00Z</cp:lastPrinted>
  <dcterms:modified xsi:type="dcterms:W3CDTF">2024-09-02T12:38:00Z</dcterms:modified>
  <cp:revision>12</cp:revision>
  <dc:subject/>
  <dc:title>СВЕДЕНИЯ О ПЕДАГОГАХ</dc:title>
</cp:coreProperties>
</file>